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</w:t>
      </w:r>
      <w:r>
        <w:rPr>
          <w:sz w:val="48"/>
          <w:szCs w:val="48"/>
        </w:rPr>
        <w:t>61</w:t>
      </w:r>
      <w:r>
        <w:rPr>
          <w:sz w:val="48"/>
          <w:szCs w:val="48"/>
        </w:rPr>
        <w:t>章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最强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从废柴到超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角色扮演）游戏已经成为了人们逃避现实、体验无限可能的热门方式。然而，游戏中的攻略系统往往让玩家感到枯燥乏味，因为它们缺乏个性化和创新性。而现在，一款名为《逆袭之我是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：从废柴到超凡》的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小说，让这一切都变了样。</w:t>
      </w:r>
      <w:r>
        <w:rPr>
          <w:sz w:val="32"/>
          <w:szCs w:val="32"/>
        </w:rPr>
        <w:t>&lt;/p&gt;&lt;p&gt;&lt;img src="/static-img/qseb2ndIP3hujTJd30kv-DvoNjrzslPJLiyWOrWQuhRAkUwcGqHvF7szEVol9ld7.jpg"&gt;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61</w:t>
      </w:r>
      <w:r>
        <w:rPr>
          <w:sz w:val="32"/>
          <w:szCs w:val="32"/>
        </w:rPr>
        <w:t>章的小说，以一个平凡的高中生为主角，他在一次偶然的机会下获得了一款神奇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。这不仅能够帮助他在游戏中快速提升自己的能力，还能根据他的喜好和经验，为他提供个性化的策略建议。以下是一些真实案例展示了这种系统如何改变游戏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破冰与启程</w:t>
      </w:r>
      <w:r>
        <w:rPr>
          <w:sz w:val="32"/>
          <w:szCs w:val="32"/>
        </w:rPr>
        <w:t>&lt;/p&gt;&lt;p&gt;&lt;img src="/static-img/eLKWRyZU9ryr_XlCpLoqKDvoNjrzslPJLiyWOrWQuhRAkUwcGqHvF7szEVol9ld7.jpg"&gt;&lt;/p&gt;&lt;p&gt;</w:t>
      </w:r>
      <w:r>
        <w:rPr>
          <w:sz w:val="32"/>
          <w:szCs w:val="32"/>
        </w:rPr>
        <w:t>小明第一次使用这个攻略系统时，对于其功能和界面都感到非常新鲜。他选择进入一个以探险为主题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世界——“幻域”。通过几个简单的问题，系统便了解了小明对战斗、探索和建造等方面的心理偏好，并开始向他推荐合适的技能树升级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突破瓶颈</w:t>
      </w:r>
      <w:r>
        <w:rPr>
          <w:sz w:val="32"/>
          <w:szCs w:val="32"/>
        </w:rPr>
        <w:t>&lt;/p&gt;&lt;p&gt;&lt;img src="/static-img/gP4PZNdpzYWCRpCRaDnxujvoNjrzslPJLiyWOrWQuhRAkUwcGqHvF7szEVol9ld7.jpg"&gt;&lt;/p&gt;&lt;p&gt;</w:t>
      </w:r>
      <w:r>
        <w:rPr>
          <w:sz w:val="32"/>
          <w:szCs w:val="32"/>
        </w:rPr>
        <w:t>随着故事发展，小明遇到了难度较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。在普通玩家的指导下，他多次尝试，但始终无法击败它。直到他决定使用这款攻击力更高、防御力更低但拥有特殊技能的一把剑，这才成功打败了敌人。这样的转变，使得小明深刻感受到了这种个性化攻略带来的巨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群星闪耀</w:t>
      </w:r>
      <w:r>
        <w:rPr>
          <w:sz w:val="32"/>
          <w:szCs w:val="32"/>
        </w:rPr>
        <w:t>&lt;/p&gt;&lt;p&gt;&lt;img src="/static-img/bkSg9BxXdPN9pKvog3gSQzvoNjrzslPJLiyWOrWQuhRAkUwcGqHvF7szEVol9ld7.jpg"&gt;&lt;/p&gt;&lt;p&gt;</w:t>
      </w:r>
      <w:r>
        <w:rPr>
          <w:sz w:val="32"/>
          <w:szCs w:val="32"/>
        </w:rPr>
        <w:t>一段时间后，小明发现自己已经成为“幻域”中的顶尖玩家。但是，当有新的竞争者出现并挑战他的地位时，他开始怀疑自己的进步是否会被逆转。这时候，他依靠这个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重新规划自己的路线，同时也学会了一些团队协作技巧，最终再次站上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说重生</w:t>
      </w:r>
      <w:r>
        <w:rPr>
          <w:sz w:val="32"/>
          <w:szCs w:val="32"/>
        </w:rPr>
        <w:t>&lt;/p&gt;&lt;p&gt;&lt;img src="/static-img/DYf36wOI1G5ck97V1pQ8RTvoNjrzslPJLiyWOrWQuhRAkUwcGqHvF7szEVol9ld7.jpg"&gt;&lt;/p&gt;&lt;p&gt;</w:t>
      </w:r>
      <w:r>
        <w:rPr>
          <w:sz w:val="32"/>
          <w:szCs w:val="32"/>
        </w:rPr>
        <w:t>经过一番艰苦奋斗，小明终于解锁了传说级别的人物职业——圣骑士。在这个阶段，原有的策略完全失效，而攻击力的提升显得尤为重要。幸运的是，这款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可以根据最新数据分析出最佳装备组合，并给予精准预测未来几场战斗的情况，从而帮助小明顺利过渡至新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奇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惊心动魄的情节后，小明用这些宝贵经验创造出了属于自己的一套独特策略。他不仅提升到了传奇级别，更重要的是，他学会了将这套策略应用到现实生活中去，比如更加细致地观察周围环境，加强自我保护意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逆袭之我是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統》展现了一种全新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体验，它结合现代技术与丰富的情节，为那些寻求更多乐趣和挑战的人提供了前所未有的解决方案。如果你也是追求完美游戏体验的一个人，不妨阅读一下这本小说，或许会对你的日常娱乐活动产生意想不到的大影响。</w:t>
      </w:r>
      <w:r>
        <w:rPr>
          <w:sz w:val="32"/>
          <w:szCs w:val="32"/>
        </w:rPr>
        <w:t>&lt;/p&gt;&lt;p&gt;&lt;a href = "/doc/570155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61</w:t>
      </w:r>
      <w:r>
        <w:rPr>
          <w:sz w:val="32"/>
          <w:szCs w:val="32"/>
        </w:rPr>
        <w:t>章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从废柴到超凡</w:t>
      </w:r>
      <w:r>
        <w:rPr>
          <w:sz w:val="32"/>
          <w:szCs w:val="32"/>
        </w:rPr>
        <w:t>.doc" rel="alternate" download="570155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61</w:t>
      </w:r>
      <w:r>
        <w:rPr>
          <w:sz w:val="32"/>
          <w:szCs w:val="32"/>
        </w:rPr>
        <w:t>章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从废柴到超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